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 принятии решения о размещении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оведения –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мая 2007 г.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мая 2007 г., протокол № 19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 принятии решения о размещении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орум – 1400 голосов или 100%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 голосования: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– 1400; против – нет; воздержались – нет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инято единогласно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лная формулировка принятого решения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величить уставный капитал Банка до 75800000 (Семьдесят пять миллионов восемьсот тысяч) рублей путем размещения дополнительных обыкновенных именных акций в пределах установленного Уставом Банка количества объявленных обыкновенных именных акций на следующих услов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размещаемых дополнительных обыкновенных именных акций в бездокументарной форме – 116 (Сто шестнадцать) штук номиналом 50 000(Пятьдесят тысяч) рублей на сумму 5 800 000 (Пять миллионов восемьсот тысяч) руб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пособ размещения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жданин Российской Федерации Гришин Кирилл Евгеньевич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 следующий рабочий день с даты государственной регистрации дополнительного выпус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та  окончания размещения ценных бумаг: не позднее одного года с даты государственной регистрации данного дополнительного выпуска ценных бума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а размещения – 150 000 (Сто пятьдесят тысяч) рублей за 1 акцию – определена Наблюдательным советом Банка (протокол № 07 от 02.05.2007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оплату акций принимаются собственные денежные средства акционеров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 оплате акций денежными средствами в валюте Российской Федерации в безналичном порядке, эти средства зачисляются непосредственно на корреспондентский счет №30101810800000000469 в Отделении № 1 Московского ГТУ Банка России, БИК 044583469. 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 оплате акций наличными денежными средствами кредитная организация сдает эту выручку в Банк России в течение трех рабочих дней с обязательным зачислением всей суммы на корреспондентский счет.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лата акций иностранной валютой, банковским зданием и за счет капитализации  не производи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размещаемых акций, при неразмещении которой эмиссия акций данного дополнительного выпуска считается несостоявшейся, не устанавливаетс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акт предоставления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страция проспекта ценных бумаг не осуществля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2:00Z</dcterms:created>
  <dc:creator>Prof-PetuhovaOV</dc:creator>
  <dc:description/>
  <cp:keywords/>
  <dc:language>en-US</dc:language>
  <cp:lastModifiedBy>SSA</cp:lastModifiedBy>
  <cp:lastPrinted>2007-05-28T10:21:00Z</cp:lastPrinted>
  <dcterms:modified xsi:type="dcterms:W3CDTF">2007-05-29T12:52:00Z</dcterms:modified>
  <cp:revision>2</cp:revision>
  <dc:subject/>
  <dc:title>Приложение 1</dc:title>
</cp:coreProperties>
</file>